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20/18</w:t>
        <w:tab/>
        <w:tab/>
        <w:tab/>
        <w:tab/>
        <w:tab/>
        <w:t xml:space="preserve">     Przeworsk dnia 01.06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 xml:space="preserve">Dostawa obłożeń, serwet i prześcieradeł jednorazowego użytku z podziałem na częśc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7 r. poz. 1579 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e nr 1 poz. 3</w:t>
      </w:r>
    </w:p>
    <w:p>
      <w:pPr>
        <w:pStyle w:val="Normal"/>
        <w:rPr/>
      </w:pPr>
      <w:r>
        <w:rPr>
          <w:bCs/>
        </w:rPr>
        <w:t>Prosimy Zamawiającego o dopuszczenie poszwy na koc z włókniny w rozmiarze 160cm x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/>
          <w:b/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e nr 1 poz. 4</w:t>
      </w:r>
    </w:p>
    <w:p>
      <w:pPr>
        <w:pStyle w:val="Normal"/>
        <w:rPr>
          <w:bCs/>
        </w:rPr>
      </w:pPr>
      <w:r>
        <w:rPr>
          <w:bCs/>
        </w:rPr>
        <w:t>Prosimy Zamawiającego o dopuszczenie pokrowca na nosze z włókniny w rozmiarze 190cm x 80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/>
          <w:b/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e nr 2 poz. 2</w:t>
      </w:r>
    </w:p>
    <w:p>
      <w:pPr>
        <w:pStyle w:val="Normal"/>
        <w:rPr>
          <w:bCs/>
        </w:rPr>
      </w:pPr>
      <w:r>
        <w:rPr>
          <w:bCs/>
        </w:rPr>
        <w:t>Prosimy Zamawiającego o dopuszczenie maty na podłogę o wymiarze 100x75cm o dużej wchłanialności płynów, z antypoślizgową powierzchnią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/>
          <w:b/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tyczy Zadanie nr 2 poz. 2</w:t>
      </w:r>
    </w:p>
    <w:p>
      <w:pPr>
        <w:pStyle w:val="Normal"/>
        <w:jc w:val="both"/>
        <w:rPr>
          <w:bCs/>
        </w:rPr>
      </w:pPr>
      <w:r>
        <w:rPr/>
        <w:t>Prosimy Zamawiającego o wydzielenie w/w pozycji do oddzielnego pakietu, co  pozwoli na złożenie większej liczby konkurencyjnych ofert dla Zamawiającego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/>
          <w:b/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e nr 3 poz. 1</w:t>
      </w:r>
    </w:p>
    <w:p>
      <w:pPr>
        <w:pStyle w:val="Normal"/>
        <w:rPr>
          <w:bCs/>
        </w:rPr>
      </w:pPr>
      <w:r>
        <w:rPr>
          <w:bCs/>
        </w:rPr>
        <w:t>Prosimy Zamawiającego o dopuszczenie do zaoferowania serwety pod położnicę w rozmiarze 103x115 cm z torbą do przechwytywania płynów w rozmiarze 79x69 cm. Cały zestaw wykonany z włókniny dwuwarstwowej laminowanej, nieprzemakalnej na całej powierzchni o gramaturze 60 g/m2 i nieprzemakalnością min. 145 cmH2O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/>
          <w:b/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Zadanie nr 3 poz. 2</w:t>
      </w:r>
    </w:p>
    <w:p>
      <w:pPr>
        <w:pStyle w:val="Normal"/>
        <w:rPr>
          <w:bCs/>
        </w:rPr>
      </w:pPr>
      <w:r>
        <w:rPr>
          <w:bCs/>
        </w:rPr>
        <w:t>Prosimy Zamawiającego o dopuszczenie do zaoferowania obłożenia do cięcia cesarskiego wykonanego z  materiału trzywarstwowego , nieprzemakalnego , chłonnego na całej powierzchni  o gramaturze 75 g/m2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następującym składzie: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 serweta na stolik instrumentariuszki       150 x 190cm                           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 serweta na stolik Mayo                             80 x 145cm;                                     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 serweta dla noworodka                             60 x 80 cm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 ręczniki do rak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hd w:fill="FFFFFF" w:val="clear"/>
        </w:rPr>
        <w:t>1 serweta główna  160x300  z otworem  wypełnionym folią chirurgiczną , zintegrowany prostokątny zbiornik do przechowywania płynów 360 stopni, 2 zawory odpływowe z możliwością podłączenia do ssaka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rPr>
          <w:bCs/>
        </w:rPr>
      </w:pPr>
      <w:r>
        <w:rPr>
          <w:bCs/>
        </w:rPr>
        <w:t>3 zintegrowane z serwetą organizatory przewodów w formie rzep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otyczy Zadanie nr 4 poz. 5</w:t>
      </w:r>
    </w:p>
    <w:p>
      <w:pPr>
        <w:pStyle w:val="Akapitzlist"/>
        <w:spacing w:before="0" w:after="0"/>
        <w:ind w:left="0" w:hanging="0"/>
        <w:contextualSpacing/>
        <w:rPr>
          <w:bCs/>
          <w:sz w:val="24"/>
        </w:rPr>
      </w:pPr>
      <w:r>
        <w:rPr>
          <w:bCs/>
          <w:sz w:val="24"/>
        </w:rPr>
        <w:t>Prosimy Zamawiającego o dopuszczenie fartucha o długości min. 110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otyczy Zadanie nr 4 poz. 8</w:t>
      </w:r>
    </w:p>
    <w:p>
      <w:pPr>
        <w:pStyle w:val="Normal"/>
        <w:rPr>
          <w:rFonts w:ascii="Calibri" w:hAnsi="Calibri" w:cs="Arial"/>
          <w:bCs/>
          <w:color w:val="215867"/>
          <w:sz w:val="20"/>
          <w:szCs w:val="16"/>
        </w:rPr>
      </w:pPr>
      <w:r>
        <w:rPr>
          <w:bCs/>
        </w:rPr>
        <w:t>Prosimy Zamawiającego o dopuszczenie prześcieradła celulozowego z perforacją co 38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bCs/>
        </w:rPr>
      </w:pPr>
      <w:r>
        <w:rPr>
          <w:bCs/>
        </w:rPr>
        <w:t>Zgodnie z SIWZ</w:t>
      </w:r>
      <w:r>
        <w:rPr>
          <w:b/>
          <w:bCs/>
        </w:rPr>
        <w:t xml:space="preserve"> </w:t>
      </w:r>
      <w:r>
        <w:rPr>
          <w:bCs/>
        </w:rPr>
        <w:t>i odpowiedziami</w:t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02-12T10:47:00Z</cp:lastPrinted>
  <dcterms:modified xsi:type="dcterms:W3CDTF">2018-06-01T07:13:00Z</dcterms:modified>
  <cp:revision>1479</cp:revision>
  <dc:subject/>
  <dc:title>Nr sprawy SP ZOZ ZZP 2400/11/12</dc:title>
</cp:coreProperties>
</file>